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ложению, утверждённому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казом МСХиП РТ</w:t>
      </w:r>
    </w:p>
    <w:p>
      <w:pPr>
        <w:pStyle w:val="Normal"/>
        <w:autoSpaceDE w:val="false"/>
        <w:ind w:left="5812" w:right="-91" w:hanging="0"/>
        <w:rPr>
          <w:sz w:val="24"/>
          <w:szCs w:val="24"/>
        </w:rPr>
      </w:pPr>
      <w:r>
        <w:rPr>
          <w:sz w:val="24"/>
          <w:szCs w:val="24"/>
        </w:rPr>
        <w:t xml:space="preserve">от _________ №____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 наличии производственных помещений, техники, оборудования, поголовья скота и птицы в крестьянском (фермерском) хозяйстве ________________________________ ___________________________________ сельского поселения _________________________ муниципального района по состоянию на «____»__________20 __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14"/>
        <w:gridCol w:w="1758"/>
        <w:gridCol w:w="238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 - всего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ловье лошадей - всего,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ма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виней – всего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ма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овец - всего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ема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з - всего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ма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птицы - всего, в том числе расписать по вид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ки (расписать по видам и марка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помещения (наименование, площад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«____»   ______________20__  года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олжность, Ф.И.О., подпись) 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8:00Z</dcterms:created>
  <dc:creator>Гайнуллин</dc:creator>
  <dc:description/>
  <dc:language>en-US</dc:language>
  <cp:lastModifiedBy>Сергей</cp:lastModifiedBy>
  <cp:lastPrinted>2012-06-13T15:16:00Z</cp:lastPrinted>
  <dcterms:modified xsi:type="dcterms:W3CDTF">2013-04-16T18:08:00Z</dcterms:modified>
  <cp:revision>2</cp:revision>
  <dc:subject/>
  <dc:title/>
</cp:coreProperties>
</file>